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560" w:right="2072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10150</wp:posOffset>
            </wp:positionH>
            <wp:positionV relativeFrom="paragraph">
              <wp:posOffset>93980</wp:posOffset>
            </wp:positionV>
            <wp:extent cx="1734185" cy="504190"/>
            <wp:effectExtent l="0" t="0" r="0" b="0"/>
            <wp:wrapNone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00660</wp:posOffset>
            </wp:positionH>
            <wp:positionV relativeFrom="margin">
              <wp:posOffset>-227965</wp:posOffset>
            </wp:positionV>
            <wp:extent cx="775970" cy="11430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</wp:posOffset>
                </wp:positionH>
                <wp:positionV relativeFrom="paragraph">
                  <wp:posOffset>-311785</wp:posOffset>
                </wp:positionV>
                <wp:extent cx="6745605" cy="1289050"/>
                <wp:effectExtent l="13335" t="1270" r="12065" b="12065"/>
                <wp:wrapNone/>
                <wp:docPr id="3" name="Groupe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5680" cy="1289160"/>
                          <a:chOff x="0" y="0"/>
                          <a:chExt cx="6745680" cy="128916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6745680" cy="1276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0"/>
                            <a:ext cx="0" cy="128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0960" y="0"/>
                            <a:ext cx="0" cy="1285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2" style="position:absolute;margin-left:-4.2pt;margin-top:-24.55pt;width:531.15pt;height:101.5pt" coordorigin="-84,-491" coordsize="10623,2030">
                <v:rect id="shape_0" ID="Rectangle 9" stroked="t" o:allowincell="f" style="position:absolute;left:-84;top:-472;width:10622;height:201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1936,-491" to="1936,1532" ID="Connecteur droit 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02,-491" to="7902,1532" ID="Connecteur droit 1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imSun;宋体" w:cs="Arial" w:ascii="Arial" w:hAnsi="Arial"/>
          <w:b/>
          <w:bCs/>
          <w:iCs/>
          <w:smallCaps/>
          <w:sz w:val="36"/>
          <w:szCs w:val="36"/>
          <w:lang w:eastAsia="zh-CN"/>
        </w:rPr>
        <w:t>Formulaire de pré candidature</w:t>
      </w:r>
    </w:p>
    <w:p>
      <w:pPr>
        <w:pStyle w:val="Normal"/>
        <w:ind w:left="1560" w:right="2072" w:hanging="0"/>
        <w:jc w:val="center"/>
        <w:rPr>
          <w:rFonts w:ascii="Arial" w:hAnsi="Arial" w:eastAsia="SimSun;宋体" w:cs="Arial"/>
          <w:b/>
          <w:b/>
          <w:bCs/>
          <w:iCs/>
          <w:smallCaps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bCs/>
          <w:iCs/>
          <w:smallCaps/>
          <w:sz w:val="36"/>
          <w:szCs w:val="36"/>
          <w:lang w:eastAsia="zh-CN"/>
        </w:rPr>
        <w:t>UNITES DE METHANISATION</w:t>
      </w:r>
    </w:p>
    <w:p>
      <w:pPr>
        <w:pStyle w:val="Normal"/>
        <w:widowControl w:val="false"/>
        <w:autoSpaceDE w:val="false"/>
        <w:spacing w:lineRule="atLeast" w:line="331"/>
        <w:ind w:left="1560" w:right="2072" w:hanging="0"/>
        <w:jc w:val="center"/>
        <w:rPr>
          <w:rFonts w:ascii="Arial" w:hAnsi="Arial" w:cs="Arial"/>
          <w:b/>
          <w:b/>
          <w:bCs/>
          <w:sz w:val="48"/>
          <w:szCs w:val="22"/>
          <w:vertAlign w:val="superscript"/>
        </w:rPr>
      </w:pPr>
      <w:r>
        <w:rPr>
          <w:rFonts w:cs="Arial" w:ascii="Arial" w:hAnsi="Arial"/>
          <w:b/>
          <w:bCs/>
          <w:sz w:val="48"/>
          <w:szCs w:val="22"/>
          <w:vertAlign w:val="superscript"/>
        </w:rPr>
        <w:t xml:space="preserve">session 2019 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T : ………………………………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Renseigner le tableau avec les premières estimations du projet. </w:t>
      </w:r>
    </w:p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732"/>
      </w:tblGrid>
      <w:tr>
        <w:trPr>
          <w:tblHeader w:val="true"/>
          <w:trHeight w:val="81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ntitul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Répons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4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ommentaires éventuels du porteur de projet</w:t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du proje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rincip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NOM Prénom : </w:t>
              <w:tab/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Mail : </w:t>
              <w:tab/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éléphone : </w:t>
              <w:tab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 société de projet est-elle créée 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  <w:tab w:val="right" w:pos="4570" w:leader="dot"/>
              </w:tabs>
              <w:spacing w:before="4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319334136"/>
            <w:bookmarkStart w:id="1" w:name="__Fieldmark__0_231933413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i : </w:t>
              <w:tab/>
              <w:t xml:space="preserve">Nom : </w:t>
              <w:tab/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Statut :</w:t>
              <w:tab/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Date création : </w:t>
              <w:tab/>
            </w:r>
          </w:p>
          <w:p>
            <w:pPr>
              <w:pStyle w:val="Normal"/>
              <w:tabs>
                <w:tab w:val="clear" w:pos="709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319334136"/>
            <w:bookmarkStart w:id="3" w:name="__Fieldmark__1_231933413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 =&gt; est-ce prévu ?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319334136"/>
            <w:bookmarkStart w:id="5" w:name="__Fieldmark__2_231933413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i -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319334136"/>
            <w:bookmarkStart w:id="7" w:name="__Fieldmark__3_231933413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sation du projet (implantation du méthaniseur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right" w:pos="3011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une : </w:t>
              <w:tab/>
            </w:r>
          </w:p>
          <w:p>
            <w:pPr>
              <w:pStyle w:val="Normal"/>
              <w:tabs>
                <w:tab w:val="clear" w:pos="709"/>
                <w:tab w:val="right" w:pos="3011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e postal : </w:t>
              <w:tab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4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ologie d’installation ?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319334136"/>
            <w:bookmarkStart w:id="9" w:name="__Fieldmark__4_231933413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iodéchets des ménages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319334136"/>
            <w:bookmarkStart w:id="11" w:name="__Fieldmark__5_2319334136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ritoriale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319334136"/>
            <w:bookmarkStart w:id="13" w:name="__Fieldmark__6_2319334136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Biodéchets et effluents des activités économiques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before="4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319334136"/>
            <w:bookmarkStart w:id="15" w:name="__Fieldmark__7_2319334136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 la ferme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319334136"/>
            <w:bookmarkStart w:id="17" w:name="__Fieldmark__8_2319334136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ation d’épuratio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d’actionnaires et noms des actionnair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nage annuel entrant prévisionnel 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 MS/an pour les boues d’épuration :</w:t>
              <w:tab/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 MB/an pour les autres intrants : </w:t>
              <w:tab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évoyez-vous une deuxième phase de développement ?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2319334136"/>
            <w:bookmarkStart w:id="19" w:name="__Fieldmark__9_2319334136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i : tonnage et / ou débit d’injection à terme : </w:t>
              <w:tab/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right" w:pos="4570" w:leader="dot"/>
              </w:tabs>
              <w:spacing w:before="4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2319334136"/>
            <w:bookmarkStart w:id="21" w:name="__Fieldmark__10_2319334136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ésence de sous-produits animaux nécessitant l’obtention d’un agrément sanitaire ?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  <w:tab w:val="right" w:pos="4570" w:leader="dot"/>
              </w:tabs>
              <w:spacing w:before="4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2319334136"/>
            <w:bookmarkStart w:id="23" w:name="__Fieldmark__11_2319334136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i</w:t>
            </w:r>
          </w:p>
          <w:p>
            <w:pPr>
              <w:pStyle w:val="Normal"/>
              <w:tabs>
                <w:tab w:val="clear" w:pos="709"/>
                <w:tab w:val="left" w:pos="601" w:leader="none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=&gt; contact avec la DDPP ? </w:t>
              <w:tab/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right" w:pos="4570" w:leader="dot"/>
              </w:tabs>
              <w:spacing w:before="4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2319334136"/>
            <w:bookmarkStart w:id="25" w:name="__Fieldmark__12_2319334136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right" w:pos="4570" w:leader="dot"/>
              </w:tabs>
              <w:spacing w:before="4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2319334136"/>
            <w:bookmarkStart w:id="27" w:name="__Fieldmark__13_2319334136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ns une deuxième phase de développement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lux concerné : </w:t>
              <w:tab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ésence d’un déconditionneur ?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  <w:tab w:val="right" w:pos="4570" w:leader="dot"/>
              </w:tabs>
              <w:spacing w:before="4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2319334136"/>
            <w:bookmarkStart w:id="29" w:name="__Fieldmark__14_2319334136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i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right" w:pos="4570" w:leader="dot"/>
              </w:tabs>
              <w:spacing w:before="4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2319334136"/>
            <w:bookmarkStart w:id="31" w:name="__Fieldmark__15_2319334136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2319334136"/>
            <w:bookmarkStart w:id="33" w:name="__Fieldmark__16_2319334136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ns une deuxième phase de développemen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ce d’un hygiéniseur 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  <w:tab w:val="right" w:pos="4570" w:leader="dot"/>
              </w:tabs>
              <w:spacing w:before="4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2319334136"/>
            <w:bookmarkStart w:id="35" w:name="__Fieldmark__17_2319334136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i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right" w:pos="4570" w:leader="dot"/>
              </w:tabs>
              <w:spacing w:before="4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2319334136"/>
            <w:bookmarkStart w:id="37" w:name="__Fieldmark__18_2319334136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2319334136"/>
            <w:bookmarkStart w:id="39" w:name="__Fieldmark__19_2319334136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ns une deuxième phase de développemen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de valorisation énergétique 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  <w:tab w:val="right" w:pos="4570" w:leader="dot"/>
              </w:tabs>
              <w:spacing w:before="4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20_2319334136"/>
            <w:bookmarkStart w:id="41" w:name="__Fieldmark__20_2319334136"/>
            <w:bookmarkEnd w:id="4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génération 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right" w:pos="4570" w:leader="dot"/>
              </w:tabs>
              <w:spacing w:before="4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21_2319334136"/>
            <w:bookmarkStart w:id="43" w:name="__Fieldmark__21_2319334136"/>
            <w:bookmarkEnd w:id="4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jection réseau GRDF existant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22_2319334136"/>
            <w:bookmarkStart w:id="45" w:name="__Fieldmark__22_2319334136"/>
            <w:bookmarkEnd w:id="4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jection réseau GRDF sur rebours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23_2319334136"/>
            <w:bookmarkStart w:id="47" w:name="__Fieldmark__23_2319334136"/>
            <w:bookmarkEnd w:id="4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jection réseau GRTGAZ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génératio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issance électrique (kWe) : </w:t>
              <w:tab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 électrique (MWh/an) :</w:t>
              <w:tab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 chaleur (MWh/an) :</w:t>
              <w:tab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el mode de valorisation de la chaleur ? : </w:t>
              <w:tab/>
            </w:r>
          </w:p>
          <w:p>
            <w:pPr>
              <w:pStyle w:val="Normal"/>
              <w:tabs>
                <w:tab w:val="clear" w:pos="709"/>
                <w:tab w:val="left" w:pos="34" w:leader="none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rdement à un réseau de chaleur ?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right" w:pos="4570" w:leader="dot"/>
              </w:tabs>
              <w:spacing w:before="4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24_2319334136"/>
            <w:bookmarkStart w:id="49" w:name="__Fieldmark__24_2319334136"/>
            <w:bookmarkEnd w:id="4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i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right" w:pos="4570" w:leader="dot"/>
              </w:tabs>
              <w:spacing w:before="4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25_2319334136"/>
            <w:bookmarkStart w:id="51" w:name="__Fieldmark__25_2319334136"/>
            <w:bookmarkEnd w:id="5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at de vente de chaleur déjà signé ? 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right" w:pos="4570" w:leader="dot"/>
              </w:tabs>
              <w:spacing w:before="4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26_2319334136"/>
            <w:bookmarkStart w:id="53" w:name="__Fieldmark__26_2319334136"/>
            <w:bookmarkEnd w:id="5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i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right" w:pos="4570" w:leader="dot"/>
              </w:tabs>
              <w:spacing w:before="4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27_2319334136"/>
            <w:bookmarkStart w:id="55" w:name="__Fieldmark__27_2319334136"/>
            <w:bookmarkEnd w:id="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 =&gt; à quelle échéance ? </w:t>
              <w:tab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jec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bit biométhane moyen (Nm3/h) : </w:t>
              <w:tab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té de biométhane injecté sur le réseau (MWh PCS/an) : </w:t>
              <w:tab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ption du projet dans le registre des capacités tenu par GrDFou GRTGaz ?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right" w:pos="4570" w:leader="dot"/>
              </w:tabs>
              <w:spacing w:before="4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28_2319334136"/>
            <w:bookmarkStart w:id="57" w:name="__Fieldmark__28_2319334136"/>
            <w:bookmarkEnd w:id="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i =&gt; capacité réservée : </w:t>
              <w:tab/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right" w:pos="4570" w:leader="dot"/>
              </w:tabs>
              <w:spacing w:before="4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29_2319334136"/>
            <w:bookmarkStart w:id="59" w:name="__Fieldmark__29_2319334136"/>
            <w:bookmarkEnd w:id="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 =&gt;stade d’avancement : </w:t>
              <w:tab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révisionnelle de début des travau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prévisionnelle de mise en servi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Êtes-vous accompagné par un AMO / BE pour le montage du projet ?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  <w:tab w:val="right" w:pos="4570" w:leader="dot"/>
              </w:tabs>
              <w:spacing w:before="4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30_2319334136"/>
            <w:bookmarkStart w:id="61" w:name="__Fieldmark__30_2319334136"/>
            <w:bookmarkEnd w:id="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i =&gt; Nom du(es) prestataire(s) : </w:t>
              <w:tab/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Pour quelle(s) mission(s) ? </w:t>
              <w:tab/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right" w:pos="4570" w:leader="dot"/>
              </w:tabs>
              <w:spacing w:before="4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31_2319334136"/>
            <w:bookmarkStart w:id="63" w:name="__Fieldmark__31_2319334136"/>
            <w:bookmarkEnd w:id="6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 =&gt; Justifiez : </w:t>
              <w:tab/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 étude de faisabilité a-t-elle été réalisée ?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32_2319334136"/>
            <w:bookmarkStart w:id="65" w:name="__Fieldmark__32_2319334136"/>
            <w:bookmarkEnd w:id="6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i, étude finalisée</w:t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right" w:pos="4570" w:leader="dot"/>
              </w:tabs>
              <w:spacing w:before="4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33_2319334136"/>
            <w:bookmarkStart w:id="67" w:name="__Fieldmark__33_2319334136"/>
            <w:bookmarkEnd w:id="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 cours =&gt; date de remise : </w:t>
              <w:tab/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34_2319334136"/>
            <w:bookmarkStart w:id="69" w:name="__Fieldmark__34_2319334136"/>
            <w:bookmarkEnd w:id="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 =&gt;stade d’avancement : </w:t>
              <w:tab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on réalisée auprès de la mairie / élus locaux ?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  <w:tab w:val="right" w:pos="4570" w:leader="dot"/>
              </w:tabs>
              <w:spacing w:before="4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35_2319334136"/>
            <w:bookmarkStart w:id="71" w:name="__Fieldmark__35_2319334136"/>
            <w:bookmarkEnd w:id="7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ui =&gt; date et modalités : </w:t>
              <w:tab/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right" w:pos="4570" w:leader="dot"/>
              </w:tabs>
              <w:spacing w:before="40" w:after="4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36_2319334136"/>
            <w:bookmarkStart w:id="73" w:name="__Fieldmark__36_2319334136"/>
            <w:bookmarkEnd w:id="7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 =&gt; est-ce prévu ? quand ? </w:t>
              <w:tab/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de d’avancement des échanges avec les organismes de financement ?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de d’avancement des démarches administrative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884" w:leader="none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C : 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37_2319334136"/>
            <w:bookmarkStart w:id="75" w:name="__Fieldmark__37_2319334136"/>
            <w:bookmarkEnd w:id="7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btenu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right" w:pos="4570" w:leader="dot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38_2319334136"/>
            <w:bookmarkStart w:id="77" w:name="__Fieldmark__38_2319334136"/>
            <w:bookmarkEnd w:id="7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éposé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right" w:pos="4570" w:leader="dot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39_2319334136"/>
            <w:bookmarkStart w:id="79" w:name="__Fieldmark__39_2319334136"/>
            <w:bookmarkEnd w:id="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 déposé =&gt; date prévue : </w:t>
              <w:tab/>
            </w:r>
          </w:p>
          <w:p>
            <w:pPr>
              <w:pStyle w:val="Normal"/>
              <w:tabs>
                <w:tab w:val="clear" w:pos="709"/>
                <w:tab w:val="left" w:pos="884" w:leader="none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PE : </w:t>
              <w:tab/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2444" w:leader="none"/>
                <w:tab w:val="right" w:pos="4570" w:leader="dot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40_2319334136"/>
            <w:bookmarkStart w:id="81" w:name="__Fieldmark__40_2319334136"/>
            <w:bookmarkEnd w:id="8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éclaration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41_2319334136"/>
            <w:bookmarkStart w:id="83" w:name="__Fieldmark__41_2319334136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btenu 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2444" w:leader="none"/>
                <w:tab w:val="right" w:pos="4570" w:leader="dot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42_2319334136"/>
            <w:bookmarkStart w:id="85" w:name="__Fieldmark__42_2319334136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registrement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43_2319334136"/>
            <w:bookmarkStart w:id="87" w:name="__Fieldmark__43_2319334136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éposé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2444" w:leader="none"/>
                <w:tab w:val="right" w:pos="4570" w:leader="dot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44_2319334136"/>
            <w:bookmarkStart w:id="89" w:name="__Fieldmark__44_2319334136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torisation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45_2319334136"/>
            <w:bookmarkStart w:id="91" w:name="__Fieldmark__45_2319334136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 déposé </w:t>
              <w:br/>
              <w:tab/>
              <w:tab/>
              <w:t xml:space="preserve">=&gt; date prévue : </w:t>
              <w:tab/>
            </w:r>
          </w:p>
          <w:p>
            <w:pPr>
              <w:pStyle w:val="Normal"/>
              <w:tabs>
                <w:tab w:val="clear" w:pos="709"/>
                <w:tab w:val="left" w:pos="1735" w:leader="none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n d’épandage : 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right" w:pos="4570" w:leader="dot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46_2319334136"/>
            <w:bookmarkStart w:id="93" w:name="__Fieldmark__46_2319334136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-concerné : </w:t>
              <w:tab/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2444" w:leader="none"/>
                <w:tab w:val="right" w:pos="4570" w:leader="dot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47_2319334136"/>
            <w:bookmarkStart w:id="95" w:name="__Fieldmark__47_2319334136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éclaration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48_2319334136"/>
            <w:bookmarkStart w:id="97" w:name="__Fieldmark__48_2319334136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btenu 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2444" w:leader="none"/>
                <w:tab w:val="right" w:pos="4570" w:leader="dot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49_2319334136"/>
            <w:bookmarkStart w:id="99" w:name="__Fieldmark__49_2319334136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nregistrement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50_2319334136"/>
            <w:bookmarkStart w:id="101" w:name="__Fieldmark__50_2319334136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éposé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2444" w:leader="none"/>
                <w:tab w:val="right" w:pos="4570" w:leader="dot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51_2319334136"/>
            <w:bookmarkStart w:id="103" w:name="__Fieldmark__51_2319334136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utorisation</w:t>
              <w:tab/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52_2319334136"/>
            <w:bookmarkStart w:id="105" w:name="__Fieldmark__52_2319334136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n déposé </w:t>
              <w:br/>
              <w:tab/>
              <w:tab/>
              <w:t xml:space="preserve">=&gt; date prévue : </w:t>
              <w:tab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ant global de l’opération </w:t>
            </w:r>
            <w:r>
              <w:rPr>
                <w:rFonts w:cs="Arial" w:ascii="Arial" w:hAnsi="Arial"/>
                <w:i/>
                <w:sz w:val="20"/>
                <w:szCs w:val="20"/>
              </w:rPr>
              <w:t>(montant fourni à titre indicatif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€HT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ntant d’aide demandée </w:t>
            </w:r>
            <w:r>
              <w:rPr>
                <w:rFonts w:cs="Arial" w:ascii="Arial" w:hAnsi="Arial"/>
                <w:i/>
                <w:sz w:val="20"/>
                <w:szCs w:val="20"/>
              </w:rPr>
              <w:t>(montant fourni à titre indicatif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€ d’aide demandée à la Région et/ou à l’ADEME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e formulaire est à renvoyer par mail à la Région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severine.ducottet@iledefrance.fr</w:t>
        </w:r>
      </w:hyperlink>
      <w:r>
        <w:rPr>
          <w:rFonts w:cs="Arial" w:ascii="Arial" w:hAnsi="Arial"/>
          <w:sz w:val="22"/>
          <w:szCs w:val="22"/>
        </w:rPr>
        <w:t xml:space="preserve"> et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severine.piel@iledefrance.fr</w:t>
        </w:r>
      </w:hyperlink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Cs w:val="22"/>
          <w:u w:val="single"/>
        </w:rPr>
        <w:t>avant le 25 juin 2019 à 15h00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L’énergie valorisée se calcule de la manière suivante 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8"/>
        </w:rPr>
        <w:drawing>
          <wp:inline distT="0" distB="0" distL="0" distR="0">
            <wp:extent cx="5116830" cy="36068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postes de consommation d’énergie à retirer de l’énergie valorisée sont les suivants :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haleur utilisée pour le chauffage du digesteur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onsommation électrique utilisée pour le process (digesteur et épuration du biogaz)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chaleur utilisée pour le séchage de digestat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>Par contre, l’énergie valorisée inclut les consommations liées à l’hygiénisation des substrats et à des nouvelles activités situées en aval, notamment la chaleur qui se substitue à l’énergie électriqu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851" w:right="851" w:gutter="0" w:header="0" w:top="902" w:footer="2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Style w:val="PageNumber"/>
        <w:sz w:val="22"/>
        <w:szCs w:val="22"/>
      </w:rPr>
    </w:pPr>
    <w:r>
      <w:rPr/>
    </w:r>
  </w:p>
  <w:p>
    <w:pPr>
      <w:pStyle w:val="Header"/>
      <w:tabs>
        <w:tab w:val="clear" w:pos="4536"/>
        <w:tab w:val="clear" w:pos="9072"/>
      </w:tabs>
      <w:jc w:val="center"/>
      <w:rPr>
        <w:rStyle w:val="PageNumber"/>
        <w:rFonts w:ascii="Arial" w:hAnsi="Arial" w:cs="Arial"/>
        <w:sz w:val="22"/>
        <w:szCs w:val="22"/>
      </w:rPr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2"/>
        <w:szCs w:val="22"/>
      </w:rPr>
      <w:t xml:space="preserve"> </w:t>
    </w:r>
    <w:r>
      <w:rPr>
        <w:rStyle w:val="PageNumber"/>
        <w:rFonts w:cs="Arial" w:ascii="Arial" w:hAnsi="Arial"/>
        <w:sz w:val="22"/>
        <w:szCs w:val="22"/>
      </w:rPr>
      <w:t xml:space="preserve">/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3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40"/>
        </w:tabs>
        <w:ind w:left="12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000000"/>
      <w:sz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Times New Roman" w:cs="Times New Roman"/>
    </w:rPr>
  </w:style>
  <w:style w:type="character" w:styleId="ObjetducommentaireCar">
    <w:name w:val="Objet du commentaire Car"/>
    <w:qFormat/>
    <w:rPr>
      <w:rFonts w:ascii="Times New Roman" w:hAnsi="Times New Roman" w:eastAsia="Times New Roman" w:cs="Times New Roman"/>
      <w:b/>
      <w:bCs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ragraphedelisteCar">
    <w:name w:val="Paragraphe de liste Car"/>
    <w:qFormat/>
    <w:rPr>
      <w:rFonts w:eastAsia="Times New Roman"/>
      <w:sz w:val="22"/>
      <w:szCs w:val="22"/>
    </w:rPr>
  </w:style>
  <w:style w:type="character" w:styleId="Textedelespacerserv">
    <w:name w:val="Texte de l'espace réservé"/>
    <w:qFormat/>
    <w:rPr>
      <w:color w:val="808080"/>
    </w:rPr>
  </w:style>
  <w:style w:type="character" w:styleId="Style21">
    <w:name w:val="Style2"/>
    <w:qFormat/>
    <w:rPr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arChar1CarCarCarCarCarCar1Car">
    <w:name w:val="Char Car Char1 Car Car Car Car Car Car1 Car"/>
    <w:basedOn w:val="Normal"/>
    <w:qFormat/>
    <w:pPr>
      <w:spacing w:lineRule="exact" w:line="20"/>
    </w:pPr>
    <w:rPr>
      <w:rFonts w:ascii="Bookman Old Style" w:hAnsi="Bookman Old Style" w:cs="Bookman Old Style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verine.ducottet@iledefrance.fr" TargetMode="External"/><Relationship Id="rId5" Type="http://schemas.openxmlformats.org/officeDocument/2006/relationships/hyperlink" Target="mailto:severine.piel@iledefrance.fr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9:00Z</dcterms:created>
  <dc:creator>Lilian Carpenè</dc:creator>
  <dc:description/>
  <cp:keywords/>
  <dc:language>en-US</dc:language>
  <cp:lastModifiedBy>SeDUCOTTET</cp:lastModifiedBy>
  <dcterms:modified xsi:type="dcterms:W3CDTF">2019-05-27T15:41:00Z</dcterms:modified>
  <cp:revision>16</cp:revision>
  <dc:subject/>
  <dc:title/>
</cp:coreProperties>
</file>